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Magyar fizikatanárok továbbképzése a </w:t>
      </w:r>
      <w:r>
        <w:rPr>
          <w:rFonts w:cs="Liberation Serif;Times New Roman" w:ascii="Liberation Serif;Times New Roman" w:hAnsi="Liberation Serif;Times New Roman"/>
          <w:b/>
        </w:rPr>
        <w:t>CERN</w:t>
      </w:r>
      <w:r>
        <w:rPr>
          <w:rFonts w:cs="Liberation Serif;Times New Roman" w:ascii="Liberation Serif;Times New Roman" w:hAnsi="Liberation Serif;Times New Roman"/>
        </w:rPr>
        <w:t xml:space="preserve">-ben:  2025. </w:t>
      </w:r>
      <w:r>
        <w:rPr>
          <w:rFonts w:cs="Liberation Serif;Times New Roman" w:ascii="Liberation Serif;Times New Roman" w:hAnsi="Liberation Serif;Times New Roman"/>
          <w:b/>
        </w:rPr>
        <w:t>augusztus 16-23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Napjainkban sajnálatos módon csökken a fiatalság érdeklődése a természettudományok iránt.  Elkeserítő a hazai tanárképzés helyzete: a rendszerváltás óta eltelt évtizedek alatt változatlanul folytatódik a természettudományos tanári pályát választó egyetemisták számának és minőségének csökkenése. Ez világjelenség, de a fejlett országokban, és erre Németország a legjobb példa, agresszív ismeretterjesztő politikával sikerült megállítani, illetve bizonyos mértékig vissza is fordítani ezt a rendkívül aggasztó folyamatot. A kérdés megközelíthető három oldalról: a nagyközönség, a diákok és a tanárok felől. Képzésünk a harmadik lehetőséget célozza meg, a tanárok motivációjának erősítésével, és rajtuk keresztül a diákok érdeklődésének felkeltésével a modern természettudományok iránt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A CERN, a részecskefizikai világlaboratórium, a világ legnagyobb kutatóintézete, szinte alapítása (1954) óta foglalkozik szervezett oktatással. A kísérletekben résztvevő több ezer doktoranduszon és diplomamunkáson kívül a CERN vendégül lát minden évben 150 egyetemi hallgatót nyári diákként és százával foglalkoztat mérnökhallgatókat. Nyaranta vendégül lát ezen kívül mintegy száz fizikatanárt a CERN tagországokból kéthetes, angol nyelvű, részecskefizikai képzésekre. 19 évvel ezelőtt azonban felismerték, ahhoz, hogy igazán eljussunk fizikatanárok tömegeihez, anyanyelvi oktatásra van szükség. A CERN első ilyen egyhetes, anyanyelvi oktatását az Eötvös Loránd Fizikai Társulat részéről Sükösd Csaba (BME és ELFT) és Jarosievitz Beáta (GDF) szervezte meg 2006-ban. A kinti foglalkozások előkészítésére és lebonyolítására a CERN igazgatósága Horváth Dezsőt kérte fel, a helyi logisztikát és a látogatásokat Mick Storr (CERN) intézte, és jelentős segítséget kaptunk a kint dolgozó magyar kollégáktól. Tíz éven át évente 30-40 fizikatanár bérelt autóbusszal történő kiutazását és teljes kinti ellátását sikerült biztosítani.  Az anyagi támogatás csökkenése miatt ez 2016-ban módosult: azóta a HUN-REN </w:t>
      </w:r>
      <w:r>
        <w:rPr>
          <w:rFonts w:eastAsia="Droid Sans Fallback;Times New Roman" w:cs="Liberation Serif;Times New Roman" w:ascii="Liberation Serif;Times New Roman" w:hAnsi="Liberation Serif;Times New Roman"/>
        </w:rPr>
        <w:t xml:space="preserve">Wigner Fizikai Kutatóközpont (WFK) szervezésében mintegy </w:t>
      </w:r>
      <w:r>
        <w:rPr>
          <w:rFonts w:cs="Liberation Serif;Times New Roman" w:ascii="Liberation Serif;Times New Roman" w:hAnsi="Liberation Serif;Times New Roman"/>
        </w:rPr>
        <w:t xml:space="preserve">20 aktív (elsősorban középiskolás) fizikatanárt tudunk repülővel kiküldeni és a kinti szállásköltségét fedezni, az összes többi kinti költséget (élelmezés, helyi közlekedés, kirándulás) a résztvevők maguk fedezik. A CERN gondoskodik a </w:t>
      </w:r>
      <w:r>
        <w:rPr>
          <w:rFonts w:eastAsia="Droid Sans Fallback;Times New Roman" w:cs="Liberation Serif;Times New Roman" w:ascii="Liberation Serif;Times New Roman" w:hAnsi="Liberation Serif;Times New Roman"/>
        </w:rPr>
        <w:t>kísérletek látogatásának megszervezéséről és termet biztosít az előadásokhoz. A tanárok gyakorlatképpen sokszálas gáztöltésű detektort építenek: ehhez a WFK Innovatív Detektorfejlesztő Kutatócsoportja és a CERN CMS együttműködése nyújt segítséget. A program igen feszített: a szombati kiutazást csapatépítés céljából vasárnap kirándulás követi a Mont Blanc-ra, a foglalkozások hétfőtől péntekig, reggeltől késő estig tartanak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Droid Sans Fallback;Times New Roman" w:cs="Liberation Serif;Times New Roman" w:ascii="Liberation Serif;Times New Roman" w:hAnsi="Liberation Serif;Times New Roman"/>
        </w:rPr>
        <w:t>Programjainkon eddig több száz magyar fizikatanár vett részt, nemcsak Magyarországról, hanem Romániából, Szlovákiából és Ukrajnából is. Csaknem minden fizikatanár, aki részt vett a CERN-i tanfolyamon, a helyismeretet megszerezve, diákcsoportokat vitt ki később a CERN-be – volt olyan tanár kolléga, aki évente többet is. A kurzus egyik előadása éppen az, hogyan kell ilyen csoportos diáklátogatást előkészíteni és lebonyolítani. Az összes eddigi képzés teljes programja megtalálható a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Droid Sans Fallback;Times New Roman" w:cs="Liberation Serif;Times New Roman" w:ascii="Liberation Serif;Times New Roman" w:hAnsi="Liberation Serif;Times New Roman"/>
        </w:rPr>
        <w:t xml:space="preserve"> </w:t>
      </w:r>
      <w:hyperlink r:id="rId2">
        <w:r>
          <w:rPr>
            <w:rStyle w:val="InternetLink"/>
            <w:rFonts w:eastAsia="Droid Sans Fallback;Times New Roman" w:cs="Liberation Serif;Times New Roman" w:ascii="Liberation Serif;Times New Roman" w:hAnsi="Liberation Serif;Times New Roman"/>
            <w:lang w:eastAsia="zh-CN" w:bidi="hi-IN"/>
          </w:rPr>
          <w:t>https://teacher-programmes.web.cern.ch/hungarian-teacher-programme</w:t>
        </w:r>
      </w:hyperlink>
      <w:r>
        <w:rPr>
          <w:rFonts w:eastAsia="Droid Sans Fallback;Times New Roman" w:cs="Liberation Serif;Times New Roman" w:ascii="Liberation Serif;Times New Roman" w:hAnsi="Liberation Serif;Times New Roman"/>
        </w:rPr>
        <w:t xml:space="preserve"> lapon az előadások anyagával együtt. Az augusztusi program tanulságait a beszámolók alapján utótalálkozókon elemezzük, a legutóbbi ilyen utótalálkozónk programja a résztvevők beszámolóival együtt a </w:t>
      </w:r>
      <w:hyperlink r:id="rId3">
        <w:r>
          <w:rPr>
            <w:rStyle w:val="InternetLink"/>
            <w:rFonts w:eastAsia="Droid Sans Fallback;Times New Roman" w:cs="Liberation Serif;Times New Roman" w:ascii="Liberation Serif;Times New Roman" w:hAnsi="Liberation Serif;Times New Roman"/>
            <w:lang w:eastAsia="zh-CN" w:bidi="hi-IN"/>
          </w:rPr>
          <w:t>https://indico.cern.ch/event/1457735/</w:t>
        </w:r>
      </w:hyperlink>
      <w:r>
        <w:rPr>
          <w:rStyle w:val="InternetLink"/>
          <w:rFonts w:eastAsia="Droid Sans Fallback;Times New Roman" w:cs="Liberation Serif;Times New Roman" w:ascii="Liberation Serif;Times New Roman" w:hAnsi="Liberation Serif;Times New Roman"/>
          <w:lang w:eastAsia="zh-CN" w:bidi="hi-IN"/>
        </w:rPr>
        <w:t xml:space="preserve"> </w:t>
      </w:r>
      <w:r>
        <w:rPr>
          <w:rFonts w:eastAsia="Droid Sans Fallback;Times New Roman" w:cs="Liberation Serif;Times New Roman" w:ascii="Liberation Serif;Times New Roman" w:hAnsi="Liberation Serif;Times New Roman"/>
        </w:rPr>
        <w:t>lapon láthat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bookmarkStart w:id="0" w:name="_Hlk192232517"/>
      <w:r>
        <w:rPr>
          <w:rFonts w:eastAsia="Droid Sans Fallback;Times New Roman" w:cs="Liberation Serif;Times New Roman" w:ascii="Liberation Serif;Times New Roman" w:hAnsi="Liberation Serif;Times New Roman"/>
        </w:rPr>
        <w:t xml:space="preserve">A 2025. augusztus 16-23. között tervezett programunkra </w:t>
      </w:r>
      <w:r>
        <w:rPr>
          <w:rFonts w:eastAsia="Droid Sans Fallback;Times New Roman" w:cs="Liberation Serif;Times New Roman" w:ascii="Liberation Serif;Times New Roman" w:hAnsi="Liberation Serif;Times New Roman"/>
          <w:b/>
          <w:bCs/>
        </w:rPr>
        <w:t xml:space="preserve">március 31-ig </w:t>
      </w:r>
      <w:r>
        <w:rPr>
          <w:rFonts w:eastAsia="Droid Sans Fallback;Times New Roman" w:cs="Liberation Serif;Times New Roman" w:ascii="Liberation Serif;Times New Roman" w:hAnsi="Liberation Serif;Times New Roman"/>
        </w:rPr>
        <w:t>olyan aktív (elsősorban középiskolás) fizikatanárok jelentkezését várjuk rövid motivációs levélben, akik még nem vettek részt ilyen oktatásban</w:t>
      </w:r>
      <w:bookmarkEnd w:id="0"/>
      <w:r>
        <w:rPr>
          <w:rFonts w:eastAsia="Droid Sans Fallback;Times New Roman" w:cs="Liberation Serif;Times New Roman" w:ascii="Liberation Serif;Times New Roman" w:hAnsi="Liberation Serif;Times New Roman"/>
        </w:rPr>
        <w:t>, a foglalkoztató iskola megjelölésével a következő címeken (mindkét szervezőnek kérjük elküldeni)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Droid Sans Fallback;Times New Roman" w:cs="Liberation Serif;Times New Roman" w:ascii="Liberation Serif;Times New Roman" w:hAnsi="Liberation Serif;Times New Roman"/>
          <w:color w:val="000000"/>
          <w:shd w:fill="FFFFFF" w:val="clear"/>
        </w:rPr>
        <w:t xml:space="preserve">Horváth Dezső &lt;horvath.dezso@wigner.hun-ren.hu&gt; és Oláh Éva &lt;olah.eva@wigner.hun-ren.hu&gt;  </w:t>
      </w:r>
      <w:r>
        <w:rPr>
          <w:rFonts w:eastAsia="Droid Sans Fallback;Times New Roman" w:cs="Liberation Serif;Times New Roman" w:ascii="Liberation Serif;Times New Roman" w:hAnsi="Liberation Serif;Times New Roman"/>
        </w:rPr>
        <w:br/>
      </w:r>
    </w:p>
    <w:p>
      <w:pPr>
        <w:pStyle w:val="Normal"/>
        <w:rPr>
          <w:rFonts w:ascii="Liberation Serif;Times New Roman" w:hAnsi="Liberation Serif;Times New Roman" w:eastAsia="Droid Sans Fallback;Times New Roman" w:cs="Liberation Serif;Times New Roman"/>
        </w:rPr>
      </w:pPr>
      <w:r>
        <w:rPr>
          <w:rFonts w:eastAsia="Droid Sans Fallback;Times New Roman" w:cs="Liberation Serif;Times New Roman" w:ascii="Liberation Serif;Times New Roman" w:hAnsi="Liberation Serif;Times New Roman"/>
        </w:rPr>
        <w:t>Budapest, 2025. március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oto Serif CJK SC" w:cs="Noto Sans Devanagari;Calibri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Noto Sans Devanagari;Calibri"/>
      <w:lang w:val="zxx" w:bidi="zxx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Calibri" w:hAnsi="Calibri" w:cs="Noto Sans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her-programmes.web.cern.ch/hungarian-teacher-programme" TargetMode="External"/><Relationship Id="rId3" Type="http://schemas.openxmlformats.org/officeDocument/2006/relationships/hyperlink" Target="https://indico.cern.ch/event/145773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27:00Z</dcterms:created>
  <dc:creator>Dezső Horváth</dc:creator>
  <dc:description/>
  <cp:keywords/>
  <dc:language>en-US</dc:language>
  <cp:lastModifiedBy>Tapody Éva</cp:lastModifiedBy>
  <dcterms:modified xsi:type="dcterms:W3CDTF">2025-03-07T08:53:00Z</dcterms:modified>
  <cp:revision>4</cp:revision>
  <dc:subject/>
  <dc:title/>
</cp:coreProperties>
</file>